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广东省全国大学英语四、六级考试监考人员守则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考是一项严肃的工作。监考人员是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在考场的执法者，是考试实施真实有效的鉴定人。监考员必须以高度责任感和熟练的业务技能做好考场的监督、检查工作，严格维护考场纪律、制止违纪作弊行为，确保考试公正、顺利地进行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监考员考前必须参加培训，认真学习有关考试的政策、法规，熟悉监考业务。未经培训或培训考核不合格者不得承担监考工作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员在履行监考职责时必须佩带规定标志，严格遵守考点考试作息制度，不迟到、不早退，不擅离职守，手机必须关机。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前领取试卷必须严格履行交接手续，并应认真核对考试级别、密封情况，发现异常情况应立即向考点主考报告。监考人员领取试卷等有关考试资料后直接进入考场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监考员应在考生入场前检查、整理考场。考试结束前，未经主考同意，监考员不得擅自离开考场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入场时，监考员组织考生有秩序地进入考场，认真检查每一位考生的准考证、学生证和身份证件等统一规定的证件是否齐全，证件上的照片与本人是否相符，准考证上的考场号等是否与本考场相符。并要求考生在考场座位表上自己的姓名后签字。考生入场时间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监考员禁止迟到考生入场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监考员应严格遵守考试时间，不得擅自提前或拖延考试开始和结束时间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卷启封时，要先向考生展示试卷袋及听力磁带密封完好，并由第一个座位和最后一个座位的考生在试卷袋上签名确认。如发现试卷差错，应及时采取有效措施，换取备用试卷；遇有漏印、重印、错印的试卷时，应立即通过流动监考员向考点主考报告，保证考试正常实施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考时间由考点统一发出信号，监考员宣布考试开始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听力部分考试进行时，监考员原则上不得在考场内走动，以免影响考试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监考员对试题内容不得向考生作任何解释，但对试卷文字印刷不清之处所提出的询问，应当众答复，试题有更正时应及时当众板书公布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监考员应认真监督考生应试，制止考生违反考试纪律的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隐瞒袒护。对违纪考生要按规定做好取证告知登记等手续。对扰乱考场秩序者可以直接逐出考场，并报告考点主考及时处理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监考员对考生既要严格执行纪律，又要耐心热情，不要因执行纪律而影响考场正常秩序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监考员有权制止除佩带规定标志以外的任何人进入考场。未经省考试中心允许，任何人不得在考场内照相、录像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监考员在考场内应集中精力，严肃认真，忠于职守，不得做与监考无关的事情（如吸烟闲聊、阅读书报、离场串岗、睡觉、抄做试题等）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监考员不得监守自盗，不准暗示、协助或支持考生违规，不得拆封缺考考生和多余的空白试卷。监考员本人不得以任何理由私留、复制试卷，也不得指使他人进行以上违纪行为。监考员违纪的，视其情节将按有关规定给予处分，触犯刑律的，移送司法机关处理。</w:t>
      </w:r>
    </w:p>
    <w:sectPr>
      <w:type w:val="nextPage"/>
      <w:pgSz w:w="11906" w:h="16838"/>
      <w:pgMar w:left="1440" w:right="14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9:00Z</dcterms:created>
  <dc:creator>hemby</dc:creator>
  <dc:description/>
  <cp:keywords/>
  <dc:language>en-US</dc:language>
  <cp:lastModifiedBy>hemby</cp:lastModifiedBy>
  <dcterms:modified xsi:type="dcterms:W3CDTF">2008-06-11T08:16:00Z</dcterms:modified>
  <cp:revision>4</cp:revision>
  <dc:subject/>
  <dc:title>广东省全国大学英语四、六级考试监考人员守则</dc:title>
</cp:coreProperties>
</file>