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广州商学院 普通全日制本科学生结业证书换发</w:t>
      </w:r>
      <w:r>
        <w:rPr/>
        <w:t>毕业证书审批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060"/>
        <w:gridCol w:w="1620"/>
        <w:gridCol w:w="3149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000"/>
              <w:rPr>
                <w:sz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年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升本</w:t>
            </w:r>
          </w:p>
        </w:tc>
      </w:tr>
      <w:tr>
        <w:trPr>
          <w:trHeight w:val="4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</w:tr>
      <w:tr>
        <w:trPr>
          <w:trHeight w:val="2769" w:hRule="exac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结业一年内，完成毕业应修学分，达到毕业要求，申请换发毕业证书。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留校察看处分，察看期满一年，学院已解除留校察看，申请换发毕业证书。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是否申请学士学位证书：是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否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。（申请者请填写学士学位复议申请书等相关材料）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</w:tr>
      <w:tr>
        <w:trPr>
          <w:trHeight w:val="1451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毕业条件，建议换发毕业证书。</w:t>
            </w:r>
          </w:p>
          <w:p>
            <w:pPr>
              <w:pStyle w:val="Normal"/>
              <w:ind w:left="57" w:firstLine="1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</w:t>
            </w:r>
            <w:r>
              <w:rPr>
                <w:sz w:val="20"/>
              </w:rPr>
              <w:t>，不同意换发毕业证书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</w:tr>
      <w:tr>
        <w:trPr>
          <w:trHeight w:val="128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毕业条件，同意换发毕业证书。</w:t>
            </w:r>
          </w:p>
          <w:p>
            <w:pPr>
              <w:pStyle w:val="Normal"/>
              <w:ind w:left="57" w:firstLine="1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sz w:val="20"/>
              </w:rPr>
              <w:t>，不同意换发毕业证书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处理结果</w:t>
            </w:r>
          </w:p>
        </w:tc>
      </w:tr>
      <w:tr>
        <w:trPr>
          <w:trHeight w:val="55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已在我校结业，</w:t>
      </w:r>
      <w:r>
        <w:rPr>
          <w:rFonts w:ascii="宋体;SimSun" w:hAnsi="宋体;SimSun" w:cs="宋体;SimSun"/>
          <w:b/>
          <w:sz w:val="20"/>
          <w:szCs w:val="20"/>
        </w:rPr>
        <w:t>结业后在不超过在校最长学习年限内</w:t>
      </w:r>
      <w:r>
        <w:rPr>
          <w:rFonts w:ascii="宋体;SimSun" w:hAnsi="宋体;SimSun" w:cs="宋体;SimSun"/>
          <w:sz w:val="20"/>
          <w:szCs w:val="20"/>
        </w:rPr>
        <w:t>修够毕业应修学分申请换发毕业证书的学生用正楷字体工整填写，逾期不予受理；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此申请受理时间为每年的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日至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日或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日至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日，逾期不予受理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sz w:val="20"/>
          <w:szCs w:val="20"/>
        </w:rPr>
        <w:t>须附与结业证书同版照片一张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sz w:val="20"/>
          <w:szCs w:val="20"/>
        </w:rPr>
        <w:t>此申请表须交学院教务员，由教务员附《结业证书换发毕业证书、补授学士学位登记表》、学院审批报告、结业返校考试申请书、学生总成绩单、结业后重修课程单科成绩单、结业证书等一并交教务处审核，教务处不受理单个学生的申请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sz w:val="20"/>
          <w:szCs w:val="20"/>
        </w:rPr>
        <w:t>此表在获得教务处批准后将发放毕业证书，毕业时间按发证日期填写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请注意</w:t>
      </w:r>
      <w:r>
        <w:rPr>
          <w:sz w:val="20"/>
        </w:rPr>
        <w:t>《学生手册之学籍管理规定》中第</w:t>
      </w:r>
      <w:r>
        <w:rPr>
          <w:sz w:val="20"/>
        </w:rPr>
        <w:t>50</w:t>
      </w:r>
      <w:r>
        <w:rPr>
          <w:sz w:val="20"/>
        </w:rPr>
        <w:t>至</w:t>
      </w:r>
      <w:r>
        <w:rPr>
          <w:sz w:val="20"/>
        </w:rPr>
        <w:t>56</w:t>
      </w:r>
      <w:r>
        <w:rPr>
          <w:sz w:val="20"/>
        </w:rPr>
        <w:t>条之有关规定。</w:t>
      </w:r>
    </w:p>
    <w:sectPr>
      <w:headerReference w:type="default" r:id="rId2"/>
      <w:type w:val="nextPage"/>
      <w:pgSz w:w="11906" w:h="16838"/>
      <w:pgMar w:left="1080" w:right="128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1:00Z</dcterms:created>
  <dc:creator>1</dc:creator>
  <dc:description/>
  <dc:language>en-US</dc:language>
  <cp:lastModifiedBy>张桂英</cp:lastModifiedBy>
  <cp:lastPrinted>2010-04-30T12:14:00Z</cp:lastPrinted>
  <dcterms:modified xsi:type="dcterms:W3CDTF">2024-05-30T06:41:00Z</dcterms:modified>
  <cp:revision>2</cp:revision>
  <dc:subject/>
  <dc:title>广东省高等学校申请补发毕业证明书审批表</dc:title>
</cp:coreProperties>
</file>