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毕业生学历图像校对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一、学历图像校对整体步骤如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所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724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二、学生登录中国高等教育学生信息网（学信网）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http://www.chsi.com.cn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如下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所示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drawing>
          <wp:inline distT="0" distB="0" distL="0" distR="0">
            <wp:extent cx="526859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或者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2781300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三、点击“图像校对”出现如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drawing>
          <wp:inline distT="0" distB="0" distL="0" distR="0">
            <wp:extent cx="5272405" cy="239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四、点击“注册学信网帐号”出现如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所示，进行实名注册并填写相关的资料。</w:t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color w:val="000000"/>
          <w:kern w:val="0"/>
          <w:sz w:val="24"/>
          <w:szCs w:val="32"/>
        </w:rPr>
      </w:pPr>
      <w:r>
        <w:rPr>
          <w:rFonts w:eastAsia="华文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drawing>
          <wp:inline distT="0" distB="0" distL="0" distR="0">
            <wp:extent cx="5271135" cy="428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五、学信网注册成功后，返回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按“登录学信档案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出现如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所示，选择“个人用户登录”输入用户名和密码即可进入学信档案进行“学历图像校对”，请见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</w:rPr>
        <w:drawing>
          <wp:inline distT="0" distB="0" distL="0" distR="0">
            <wp:extent cx="2326640" cy="373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六、登录进去之后，在网站左边，点击“学籍信息（图像校对）”，请见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所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125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七、出现学生的学籍信息，在右上角有毕业照片，查看是否本人，有误的，在最下角点击更改校对结论（正确还是有误），完成毕业照片校对，请见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所示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65395" cy="269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847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图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7:00Z</dcterms:created>
  <dc:creator>Administrator</dc:creator>
  <dc:description/>
  <cp:keywords/>
  <dc:language>en-US</dc:language>
  <cp:lastModifiedBy>Microsoft</cp:lastModifiedBy>
  <dcterms:modified xsi:type="dcterms:W3CDTF">2022-02-22T01:29:00Z</dcterms:modified>
  <cp:revision>4</cp:revision>
  <dc:subject/>
  <dc:title>毕业生学历图像校对流程</dc:title>
</cp:coreProperties>
</file>